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1 ию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40 от 01 июля 2024 г., Акта проверки соответствия кандидата в члены Ассоциации от «01» июл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Акционерное общество «РУТЕН» (ИНН 9725078748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, включая особо опасные, технически сложные и уникальные объекты (кроме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Акционерного общества «РУТЕН» (ИНН 9725078748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Акционерного общества «РУТЕН» (ИНН 9725078748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1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07-09T11:01:00Z</dcterms:modified>
  <cp:revision>2</cp:revision>
  <dc:subject/>
  <dc:title>Протокол № 1</dc:title>
</cp:coreProperties>
</file>